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《国民经济行业分类（</w:t>
      </w:r>
      <w:r>
        <w:rPr>
          <w:rFonts w:eastAsia="方正小标宋_GBK" w:ascii="方正小标宋_GBK" w:hAnsi="方正小标宋_GBK"/>
          <w:sz w:val="32"/>
          <w:szCs w:val="32"/>
        </w:rPr>
        <w:t>GB/4754-2017</w:t>
      </w:r>
      <w:r>
        <w:rPr>
          <w:rFonts w:ascii="方正小标宋_GBK" w:hAnsi="方正小标宋_GBK" w:eastAsia="方正小标宋_GBK"/>
          <w:sz w:val="32"/>
          <w:szCs w:val="32"/>
        </w:rPr>
        <w:t>）》制造业大类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287"/>
      </w:tblGrid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  别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农副食品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食品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酒、饮料和精制茶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草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皮革、毛皮、羽毛及其制品和制鞋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木材加工和木、竹、藤、棕、草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具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造纸和纸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刷和记录媒介复制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教、工美、体育和娱乐用品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油、煤炭及其他燃料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色金属冶炼和压延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路、船舶、航空航天和其他运输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仪器仪表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属制品、机械和设备修理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3:00Z</dcterms:created>
  <dc:creator>微软用户</dc:creator>
  <dc:description/>
  <dc:language>en-US</dc:language>
  <cp:lastModifiedBy>hp</cp:lastModifiedBy>
  <dcterms:modified xsi:type="dcterms:W3CDTF">2024-09-05T07:20:1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CED477DFD47FA8054BAB7862D52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